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rStyle w:val="Emphasis"/>
          <w:lang w:val="uk-UA"/>
        </w:rPr>
        <w:t xml:space="preserve">Зразок1. Розрахунок встановлення ліміту каси на підставі прогнозних надходжень до каси 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br/>
      </w:r>
      <w:r>
        <w:rPr>
          <w:rStyle w:val="StrongEmphasis"/>
          <w:lang w:val="uk-UA"/>
        </w:rPr>
        <w:t>Розрахунок</w:t>
      </w:r>
      <w:r>
        <w:rPr>
          <w:lang w:val="uk-UA"/>
        </w:rPr>
        <w:t xml:space="preserve"> </w:t>
        <w:br/>
      </w:r>
      <w:r>
        <w:rPr>
          <w:rStyle w:val="StrongEmphasis"/>
          <w:lang w:val="uk-UA"/>
        </w:rPr>
        <w:t>встановлення ліміту залишку готівки в касі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ТОВ «С»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-----------------------------------------------------------------------------------------------</w:t>
        <w:br/>
        <w:t>(найменування підприємства)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br/>
        <w:t>м. Київ, вул. Лісова, 8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-------------------------------------------------------------------------------------------------</w:t>
        <w:br/>
        <w:t>(місцезнаходження підприємства)</w:t>
      </w:r>
    </w:p>
    <w:p>
      <w:pPr>
        <w:pStyle w:val="Style15"/>
        <w:jc w:val="both"/>
        <w:rPr/>
      </w:pPr>
      <w:r>
        <w:rPr>
          <w:rStyle w:val="StrongEmphasis"/>
          <w:lang w:val="uk-UA"/>
        </w:rPr>
        <w:t>1. Касові оборот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5291"/>
        <w:gridCol w:w="3402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№</w:t>
            </w:r>
            <w:r>
              <w:rPr>
                <w:lang w:val="uk-UA"/>
              </w:rPr>
              <w:br/>
            </w:r>
            <w:r>
              <w:rPr>
                <w:rStyle w:val="StrongEmphasis"/>
                <w:lang w:val="uk-UA"/>
              </w:rPr>
              <w:t>з/п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йменування показників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івкова виручка (надходження до кас, крім сум, що одержані з банків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 00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денні надходження (рядок 1 розділити на кількість робочих днів підприємства за три місяці*)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7,5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плачено готівкою на різні потреби, а також на відрядження (крім виплат, пов'язаних з оплатою праці, пенсій, стипендій, дивідендів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денна видача готівки (рядок 3 розділити на кількість робочих днів підприємства за три місяці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йменування показника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Установлено підприємством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Ліміт залишку готівки в касі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0,00**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йменування показника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значається строк здавання готівкової виручки (готівки) та зазначаються реквізити договорів банківських рахунків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Строки здавання готівкової виручки (готівки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Щодня, на підставі договору № 35 від 04.09.2017 р.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Керівник підприємства 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 xml:space="preserve">Карпов                </w:t>
            </w:r>
            <w:r>
              <w:rPr>
                <w:rStyle w:val="Emphasis"/>
                <w:i w:val="false"/>
                <w:lang w:val="uk-UA"/>
              </w:rPr>
              <w:t>Карпов І.І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Головний (старший) бухгалтер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 xml:space="preserve">Колосова               </w:t>
            </w:r>
            <w:r>
              <w:rPr>
                <w:rStyle w:val="Emphasis"/>
                <w:i w:val="false"/>
                <w:lang w:val="uk-UA"/>
              </w:rPr>
              <w:t>Колосова А. В.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"02" жовтня 2017 року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"02" жовтня 2017 року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Style w:val="Emphasis"/>
          <w:lang w:val="uk-UA"/>
        </w:rPr>
        <w:t>*Умовно 64 робочих дні</w:t>
      </w:r>
    </w:p>
    <w:p>
      <w:pPr>
        <w:pStyle w:val="Style15"/>
        <w:jc w:val="both"/>
        <w:rPr>
          <w:lang w:val="uk-UA"/>
        </w:rPr>
      </w:pPr>
      <w:r>
        <w:rPr>
          <w:rStyle w:val="Emphasis"/>
          <w:lang w:val="uk-UA"/>
        </w:rPr>
        <w:t>** Може встановлюватися або в межах рядка 2, або в межах рядка 4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4:00Z</dcterms:created>
  <dc:creator>Anya</dc:creator>
  <dc:description/>
  <dc:language>en-US</dc:language>
  <cp:lastModifiedBy>volos</cp:lastModifiedBy>
  <dcterms:modified xsi:type="dcterms:W3CDTF">2017-10-03T12:04:00Z</dcterms:modified>
  <cp:revision>2</cp:revision>
  <dc:subject/>
  <dc:title>Ліміт новостворених підприємств: порядок встановлення та перегляду</dc:title>
</cp:coreProperties>
</file>