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разок 4</w:t>
      </w:r>
    </w:p>
    <w:p>
      <w:pPr>
        <w:pStyle w:val="Normal"/>
        <w:spacing w:before="60" w:after="60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РОЗПИСКА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Я, Іванова Оксана Петрівна, паспорт серії КТ № 124659, виданий Солом'янським РУ ГУ МВС України в м.Києві, що проживаю в місті Києві по вул. Солом'янській, 135, кв.134, 21.07.2016 року отримала від ТОВ «Авто-трейд» трудову книжку свого померлого чоловіка Іванова Олександра Миколайовича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  <w:lang w:val="uk-UA"/>
        </w:rPr>
        <w:t>21.07.2016                                                          Іванова                                        О.П.Іванов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8:00Z</dcterms:created>
  <dc:creator>volos</dc:creator>
  <dc:description/>
  <dc:language>en-US</dc:language>
  <cp:lastModifiedBy>volos</cp:lastModifiedBy>
  <dcterms:modified xsi:type="dcterms:W3CDTF">2016-07-22T12:58:00Z</dcterms:modified>
  <cp:revision>1</cp:revision>
  <dc:subject/>
  <dc:title/>
</cp:coreProperties>
</file>