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>Типова форма № КО-2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9"/>
        <w:gridCol w:w="8541"/>
      </w:tblGrid>
      <w:tr>
        <w:trPr/>
        <w:tc>
          <w:tcPr>
            <w:tcW w:w="64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ОВ «КОНВАЛІЯ»</w:t>
              <w:br/>
              <w:t>(найменування підприємства/установи/організації)</w:t>
            </w:r>
          </w:p>
        </w:tc>
        <w:tc>
          <w:tcPr>
            <w:tcW w:w="8541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дентифікаційний код в Єдиному державному реєстрі підприємств та організацій Україн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5588</w:t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атковий касовий ордер</w:t>
      </w:r>
    </w:p>
    <w:p>
      <w:pPr>
        <w:pStyle w:val="Style14"/>
        <w:jc w:val="center"/>
        <w:rPr/>
      </w:pPr>
      <w:r>
        <w:rPr>
          <w:rFonts w:cs="Arial" w:ascii="Arial" w:hAnsi="Arial"/>
        </w:rPr>
        <w:t>від 16 вересня 2025</w:t>
      </w:r>
      <w:r>
        <w:rPr/>
        <w:t xml:space="preserve">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1"/>
        <w:gridCol w:w="2388"/>
        <w:gridCol w:w="1948"/>
        <w:gridCol w:w="2534"/>
        <w:gridCol w:w="2534"/>
        <w:gridCol w:w="1216"/>
        <w:gridCol w:w="2849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кладанн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спондуючий рахунок, субрахунок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ітичного рахунк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цільового призначення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45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5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6"/>
      </w:tblGrid>
      <w:tr>
        <w:trPr/>
        <w:tc>
          <w:tcPr>
            <w:tcW w:w="1528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Видати          Коваленку Миколі Петровичу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става – заробітна плата за першу половину вересня 2025 року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Сума двадцять п’ять тисяч грн 00 коп.</w:t>
              <w:br/>
              <w:t>                                                                                     (словами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: ____________________________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3875"/>
        <w:gridCol w:w="2844"/>
        <w:gridCol w:w="2254"/>
        <w:gridCol w:w="4782"/>
      </w:tblGrid>
      <w:tr>
        <w:trPr/>
        <w:tc>
          <w:tcPr>
            <w:tcW w:w="1245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івник</w:t>
            </w:r>
          </w:p>
        </w:tc>
        <w:tc>
          <w:tcPr>
            <w:tcW w:w="38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______  Головко О. П.</w:t>
              <w:br/>
              <w:t>(підпис, прізвище, ініціали)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ий бухгалтер</w:t>
            </w:r>
          </w:p>
        </w:tc>
        <w:tc>
          <w:tcPr>
            <w:tcW w:w="47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_____ Таран Т. В.</w:t>
              <w:br/>
              <w:t>(підпис, прізвище, ініціали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</w:rPr>
              <w:t>Одержав двадцять п’ять тисяч грн 00 коп.</w:t>
              <w:br/>
              <w:t>         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вересня 2025 року                                                               Підпис одержувача  Коваленко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За паспортом № 007778899 від 22.06.2023, виданим органом 8888</w:t>
              <w:br/>
              <w:t>                                                                                                 (найменування, номер, дата та місце видачі документа, який засвідчує особу одержувач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Видав касир ____  Ряднинко Л. С.</w:t>
              <w:br/>
              <w:t>                                                       (підпис, прізвище, ініціал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2:00Z</dcterms:created>
  <dc:creator>volos</dc:creator>
  <dc:description/>
  <cp:keywords/>
  <dc:language>en-US</dc:language>
  <cp:lastModifiedBy>elena elena</cp:lastModifiedBy>
  <dcterms:modified xsi:type="dcterms:W3CDTF">2025-09-23T12:51:00Z</dcterms:modified>
  <cp:revision>3</cp:revision>
  <dc:subject/>
  <dc:title/>
</cp:coreProperties>
</file>