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6"/>
        <w:gridCol w:w="709"/>
        <w:gridCol w:w="141"/>
        <w:gridCol w:w="567"/>
        <w:gridCol w:w="1701"/>
        <w:gridCol w:w="1418"/>
        <w:gridCol w:w="85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bookmarkStart w:id="0" w:name="DeletedSectionBreakLast"/>
            <w:bookmarkEnd w:id="0"/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стачальник _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uk-UA" w:eastAsia="en-US"/>
              </w:rPr>
              <w:t>Товариство з обмеженою відповідальністю «Альфа-Сервіс-М»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t>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кладна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Адреса __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en-US" w:eastAsia="en-US"/>
              </w:rPr>
              <w:t>36000, м. Полтава, вул. Соборності, 45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  <w:t>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Р/рахунок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en-US" w:eastAsia="en-US"/>
              </w:rPr>
              <w:t>UA123052990000026001234567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uk-UA" w:eastAsia="en-US"/>
              </w:rPr>
              <w:t>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в _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en-US" w:eastAsia="en-US"/>
              </w:rPr>
              <w:t>АТ КБ "ПРИВАТБАНК"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t>__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 МФО____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en-US" w:eastAsia="en-US"/>
              </w:rPr>
              <w:t>305299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ві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t>"_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uk-UA" w:eastAsia="en-US"/>
              </w:rPr>
              <w:t>28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t>_" __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uk-UA" w:eastAsia="en-US"/>
              </w:rPr>
              <w:t>липня 2025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ЄДРПОУ ___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en-US" w:eastAsia="en-US"/>
              </w:rPr>
              <w:t>12345678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Тел./ф.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t>____(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u w:val="single"/>
                <w:lang w:val="en-US" w:eastAsia="en-US"/>
              </w:rPr>
              <w:t>0532) 12-34-56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US" w:eastAsia="en-US"/>
              </w:rPr>
              <w:t>______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держувач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  <w:t>Фізична особа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 w:eastAsia="en-US"/>
              </w:rPr>
              <w:t xml:space="preserve"> –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  <w:t>підприємець Петренко Василь Іванови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зва, адреса, банківські реквізи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3"/>
              <w:widowControl/>
              <w:spacing w:before="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Платник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  <w:t>Фізична особа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uk-UA" w:eastAsia="en-US"/>
              </w:rPr>
              <w:t xml:space="preserve"> –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  <w:t>підприємець Петренко Василь Іванови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зва, адреса, банківські реквізит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ідстава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  <w:t xml:space="preserve">Договір № 58-П від 10.07.2025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 договору, наряду тощо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Через кого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  <w:t xml:space="preserve">Коваленко Ігор Олегович, довіреність № 77 від 27.07.2025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ініціали, прізвище,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та дата видачі довіреності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276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Найменування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Ц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ума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 w:eastAsia="en-US"/>
              </w:rPr>
              <w:t>Папір офісний А4, 80 г/м², 500 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1500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 w:eastAsia="en-US"/>
              </w:rPr>
              <w:t>Картридж для принтера HP LJ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1700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en-US" w:eastAsia="en-US"/>
              </w:rPr>
              <w:t>Миша комп'ютерна бездротова Logi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uk-UA" w:eastAsia="en-US"/>
              </w:rPr>
              <w:t>1250,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Всього з ПДВ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прописом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) _______________________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4"/>
                <w:szCs w:val="24"/>
                <w:lang w:val="uk-UA" w:eastAsia="en-US"/>
              </w:rPr>
              <w:t>4450,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  <w:lang w:val="en-US" w:eastAsia="en-US"/>
              </w:rPr>
              <w:t>П'ять тисяч триста сорок гривень 00 копійок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ДВ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4"/>
                <w:szCs w:val="24"/>
                <w:lang w:val="uk-UA" w:eastAsia="en-US"/>
              </w:rPr>
              <w:t>890,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_________________________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3"/>
              <w:spacing w:before="4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Всього 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4"/>
                <w:szCs w:val="24"/>
                <w:lang w:val="uk-UA" w:eastAsia="en-US"/>
              </w:rPr>
              <w:t>5340,00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ісце складання ___</w:t>
      </w:r>
      <w:r>
        <w:rPr>
          <w:rFonts w:cs="Arial" w:ascii="Arial" w:hAnsi="Arial"/>
          <w:b/>
          <w:iCs/>
          <w:color w:val="0070C0"/>
          <w:sz w:val="24"/>
          <w:szCs w:val="24"/>
          <w:u w:val="single"/>
          <w:lang w:val="uk-UA"/>
        </w:rPr>
        <w:t>м. Полтава</w:t>
      </w:r>
      <w:r>
        <w:rPr>
          <w:rFonts w:cs="Arial" w:ascii="Arial" w:hAnsi="Arial"/>
          <w:b/>
          <w:iCs/>
          <w:color w:val="0070C0"/>
          <w:sz w:val="24"/>
          <w:szCs w:val="24"/>
          <w:lang w:val="uk-UA"/>
        </w:rPr>
        <w:t>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ідвантажи</w:t>
      </w:r>
      <w:r>
        <w:rPr>
          <w:rFonts w:cs="Arial" w:ascii="Arial" w:hAnsi="Arial"/>
          <w:color w:val="010000"/>
          <w:sz w:val="24"/>
          <w:szCs w:val="24"/>
          <w:lang w:val="en-US" w:eastAsia="en-US"/>
        </w:rPr>
        <w:t>в(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): </w:t>
      </w:r>
      <w:r>
        <w:rPr>
          <w:rFonts w:cs="Arial" w:ascii="Arial" w:hAnsi="Arial"/>
          <w:i/>
          <w:color w:val="0070C0"/>
          <w:sz w:val="24"/>
          <w:szCs w:val="24"/>
          <w:u w:val="single"/>
          <w:lang w:val="en-US" w:eastAsia="en-US"/>
        </w:rPr>
        <w:t>комірник СИДОРЕНКО   Сидоренко А.В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</w:t>
      </w:r>
    </w:p>
    <w:p>
      <w:pPr>
        <w:pStyle w:val="Heading1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трима</w:t>
      </w:r>
      <w:r>
        <w:rPr>
          <w:rFonts w:cs="Arial" w:ascii="Arial" w:hAnsi="Arial"/>
          <w:color w:val="010000"/>
          <w:sz w:val="24"/>
          <w:szCs w:val="24"/>
          <w:lang w:val="en-US" w:eastAsia="en-US"/>
        </w:rPr>
        <w:t>в(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): </w:t>
      </w:r>
      <w:r>
        <w:rPr>
          <w:rFonts w:cs="Arial" w:ascii="Arial" w:hAnsi="Arial"/>
          <w:i/>
          <w:color w:val="0070C0"/>
          <w:sz w:val="24"/>
          <w:szCs w:val="24"/>
          <w:u w:val="single"/>
          <w:lang w:val="en-US" w:eastAsia="en-US"/>
        </w:rPr>
        <w:t>КОВАЛЕНКО     Коваленко І.О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6:00Z</dcterms:created>
  <dc:creator>Мазур Вадим Анатолiйович</dc:creator>
  <dc:description/>
  <cp:keywords/>
  <dc:language>en-US</dc:language>
  <cp:lastModifiedBy>Олена</cp:lastModifiedBy>
  <cp:lastPrinted>2016-04-12T14:01:00Z</cp:lastPrinted>
  <dcterms:modified xsi:type="dcterms:W3CDTF">2025-08-13T12:36:00Z</dcterms:modified>
  <cp:revision>4</cp:revision>
  <dc:subject/>
  <dc:title>Організація ________________________________________</dc:title>
</cp:coreProperties>
</file>