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а податкова консультація ДПСУ від 09.05.2025 № 2535/ІПК/99-00-24-03-03 ІПК</w:t>
      </w:r>
    </w:p>
    <w:p>
      <w:pPr>
        <w:pStyle w:val="Normal"/>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Державна податкова служба України, керуючись ст. 52 Податкового кодексу України </w:t>
      </w:r>
      <w:r>
        <w:rPr>
          <w:rFonts w:cs="Times New Roman" w:ascii="Times New Roman" w:hAnsi="Times New Roman"/>
          <w:sz w:val="28"/>
          <w:szCs w:val="28"/>
          <w:shd w:fill="FFFFFF" w:val="clear"/>
          <w:lang w:val="uk-UA"/>
        </w:rPr>
        <w:t xml:space="preserve">(далі – </w:t>
      </w:r>
      <w:r>
        <w:rPr>
          <w:rFonts w:cs="Times New Roman" w:ascii="Times New Roman" w:hAnsi="Times New Roman"/>
          <w:sz w:val="28"/>
          <w:szCs w:val="28"/>
          <w:lang w:val="uk-UA"/>
        </w:rPr>
        <w:t>П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розглянула Ваше звернення щодо практичного застосування норм чинного законодавства та в межах компетенції повідомляє.</w:t>
      </w:r>
    </w:p>
    <w:p>
      <w:pPr>
        <w:pStyle w:val="Normal"/>
        <w:spacing w:lineRule="auto" w:line="240" w:before="0" w:after="0"/>
        <w:ind w:firstLine="567"/>
        <w:jc w:val="both"/>
        <w:rPr/>
      </w:pPr>
      <w:r>
        <w:rPr>
          <w:rFonts w:cs="Times New Roman" w:ascii="Times New Roman" w:hAnsi="Times New Roman"/>
          <w:sz w:val="28"/>
          <w:szCs w:val="28"/>
          <w:lang w:val="uk-UA"/>
        </w:rPr>
        <w:t>Платник податків у зверненні повідомила, що є фізичною особою – підприємцем – платником єдиного податку третьої групи та здійснює діяльність із надання стоматологічних послуг, яка передбачає використання лікарських засобів та/або виробів медичного при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латник податків просить надати індивідуальну податкову консультацію з наступних питань:</w:t>
      </w:r>
    </w:p>
    <w:p>
      <w:pPr>
        <w:pStyle w:val="Normal"/>
        <w:spacing w:lineRule="auto" w:line="240" w:before="0" w:after="0"/>
        <w:ind w:firstLine="567"/>
        <w:jc w:val="both"/>
        <w:rPr/>
      </w:pPr>
      <w:r>
        <w:rPr>
          <w:rFonts w:cs="Times New Roman" w:ascii="Times New Roman" w:hAnsi="Times New Roman"/>
          <w:sz w:val="28"/>
          <w:szCs w:val="28"/>
          <w:lang w:val="uk-UA"/>
        </w:rPr>
        <w:t>1. Чи зобов’язана фізична особа – підприємець – платник єдиного податку третьої групи, який надає стоматологічні послуги, вести облік товарних запасів лікарських засобів та/або виробів медичного призначення, які використовуються (споживаються) під час надання таких стоматологічних послуг?</w:t>
      </w:r>
    </w:p>
    <w:p>
      <w:pPr>
        <w:pStyle w:val="Normal"/>
        <w:spacing w:lineRule="auto" w:line="240" w:before="0" w:after="0"/>
        <w:ind w:firstLine="567"/>
        <w:jc w:val="both"/>
        <w:rPr/>
      </w:pPr>
      <w:r>
        <w:rPr>
          <w:rFonts w:cs="Times New Roman" w:ascii="Times New Roman" w:hAnsi="Times New Roman"/>
          <w:sz w:val="28"/>
          <w:szCs w:val="28"/>
          <w:lang w:val="uk-UA"/>
        </w:rPr>
        <w:t xml:space="preserve">2. Чи зобов’язана фізична особа – підприємець – платник єдиного податку третьої групи мати та зберігати документи, що підтверджують витрати на придбання лікарських засобів та/або виробів медичного призначення, які використовуються (споживаються) під час надання таких стоматологіч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Чи може фізична особа – підприємець – платник єдиного податку третьої групи, вказувати у фіскальному чеку спрощену назву послуги, що відображає споживчі ознаки та ідентифікує належність послуг, до групи послуг, замість відображення конкретної позиції, в саме: замість назви конкретної послуги вказувати у фіскальному чеку просто «Стоматологічні по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Щодо першого питанн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ізичних осіб – підприємців, у тому числі платників єдиного податку, які відповідно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ї фізичної особи – підприємц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Відповідно до п. 12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Такі вимоги не поширюються на фізичних осіб – підприємців, які є платниками єдиного податку та не зареєстровані платниками податку на додану вартість (далі – ПДВ)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Облік товарних запасів здійснюється фізичною особою – підприємцем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 (п. 1 розд. II Порядку № 496).</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Медична послуга – послідовно визначені дії або комплекс дій суб’єкта господарювання у сфері охорони здоров’я, що мають свою вартість і які, як правило, включають в себе консультацію лікаря, обстеження, діагностику, лікування, хірургічну процедуру, реабілітацію, профілактичні заходи та інші медичні дії, що зазвичай передбачають використання лікарських засобів та/або виробів медичного призначення в єдиному циклі.</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За своєю природою медична послуга має самостійне значення, має бути ретельно спланована як за обсягом дій, так і пов’язаним з ними витрачанням лікарських засобів та виробів медичного призначення, що передбачені медико-технологічною документацією.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Враховуючи викладене, фізична особа – підприємець – платник єдиного податку третьої групи, який здійснює діяльність виключно з надання стоматологічних послуг, не зобов’язаний вести облік товарних запас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Разом з тим, при продажу лікарських засобів та/або виробів медичного призначення, окремо від надання стоматологічних послуг, облік товарних запасів здійснюється фізичною особою – підприємцем, у тому числі платниками єдиного податку третьої групи, відповідно до вимог наказу Міністерства фінансів України від 03.09.2021 № 496.</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Щодо другого питанн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Фізичні особи – підприємці, які є платниками єдиного податку та не зареєстровані платниками ПДВ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дорогоцінного каміння органогенного утворення та напівдорогоцінного каміння), не зобов’язані вести облік товарних запасів за місцем їх реалізації та підтверджувати походження товарів документ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Наведений висновок ґрунтується на аналізі вимог ПКУ та п. 12 ст. 3 </w:t>
        <w:br/>
        <w:t>Закону № 265.</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Водночас, п. 44.1 ст. 44 ПКУ визн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Згідно з п. 296.1 ст. 296 ПКУ фізичні особи – підприємці – платники єдиного податку першої і другої груп та платники єдиного податку третьої групи, які не є платниками ПДВ, ведуть облік у довільній формі шляхом помісячного відображення отриманих доход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Враховуючи зазначене, фізична особа – підприємець – платник єдиного податку третьої групи, який здійснює діяльність виключно з надання стоматологічних послуг зобов’язаний вести облік доходів з урахуванням вимог п. 44.1 ст. 44 ПКУ та не повинен підтверджувати (в тому числі первинними документами) витрати на придбання лікарських засобів та/або виробів медичного призначення, якщо вони  використовуються в єдиному циклі.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Водночас, у разі продажу лікарських засобів та/або виробів медичного призначення, окремо від надання стоматологічних послуг, фізична особа – підприємець зобов’язана мати документи, які підтверджують облік та походження товарів, відповідно до вимог Порядку № 496.</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о повідомляємо, що необхідність мати документи, що підтверджують походження товару визначено не лише податковим законодавств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Щодо третього питан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Відповідно до абзацу другого п. 2 ст. 3 розділу ІІ Закону № 265 фізичні особи – підприємці, які є платниками єдиного податку та не зареєстровані платниками ПДВ,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Разом з тим, у випадку виникнення сумнівів щодо правильності віднесення певних товарів (послуг) до певних груп рекомендуємо використовувати Державний класифікатор продукції та послуг ДК 016:2010 (наказ Держспоживстандарту України від 11.10.2010 № 457) та зазначати товар (послугу), який класифікується за назвою «Групи» замість відображення конкретної позиції.</w:t>
      </w:r>
    </w:p>
    <w:p>
      <w:pPr>
        <w:pStyle w:val="Normal"/>
        <w:tabs>
          <w:tab w:val="clear" w:pos="708"/>
          <w:tab w:val="left" w:pos="567" w:leader="none"/>
        </w:tabs>
        <w:spacing w:lineRule="auto" w:line="240" w:before="0" w:after="0"/>
        <w:ind w:firstLine="56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Звертаємо увагу, що зазначена вище норма Закону № 265 покликана спростити користування касовою технікою для певної категорії платників податків, а тому не містить в собі формалізованих вимог до зазначення найменування товару/послуги у фіскальному че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 xml:space="preserve">Форми та зміст розрахункових документів визначені у Положенні про форму та зміст розрахункових документів / електронних розрахункових документів, затвердженому наказом Міністерства фінансів України </w:t>
        <w:br/>
        <w:t>від 21.01.2016 № 13 (далі – Положення № 13) у вигляді уніфікованих таблиць, що містять окремі визначені поля, а зміст розрахункового документа передає інформацію, що повинна зазначатись платниками податків у встановлених формою вигляді і полі – які є окремими реквізитами розрахункового докумен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За визначенням, наведеним у п. 2 розділу І Положення № 13, спрощена назва товару (послуги) – слово, поєднання слів або слова та цифрового коду, які відображають споживчі ознаки товару (послуги) та однозначно ідентифікують приналежність такого товару до групи продукції та послуг, визначеної Державним класифікатором продукції та послуг ДК 016:2010, затвердженим наказом Державного комітету України з питань технічного регулювання та споживчої політики від 11 жовтня 2010 року № 457.</w:t>
      </w:r>
    </w:p>
    <w:p>
      <w:pPr>
        <w:pStyle w:val="Normal"/>
        <w:tabs>
          <w:tab w:val="clear" w:pos="708"/>
          <w:tab w:val="left" w:pos="567" w:leader="none"/>
        </w:tabs>
        <w:spacing w:lineRule="auto" w:line="240" w:before="0" w:after="0"/>
        <w:ind w:firstLine="56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унктом 2 розділу ІІ Положення № 13 передбачено, що обов’язковими реквізитами розрахункового документа є, зокрема, назва товару (послуги) / спрощена назва товару (послуги), вартість, літерне позначення ставки ПДВ (рядок 11).</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При цьому спрощена назва товару зазначається у випадку, визначеному абзацом другим п. 2 ст. 3 Закону № 265 (п. 3 розділу ІІ Положення № 13).</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Враховуючи викладене, фізична особа – підприємець може зазначати в розрахунковому документі спрощену назву послуги, зокрема, «Стоматологічні послуги».</w:t>
      </w:r>
    </w:p>
    <w:p>
      <w:pPr>
        <w:pStyle w:val="Normal"/>
        <w:tabs>
          <w:tab w:val="clear" w:pos="708"/>
          <w:tab w:val="left" w:pos="567" w:leader="none"/>
        </w:tabs>
        <w:spacing w:lineRule="auto" w:line="240" w:before="0" w:after="0"/>
        <w:ind w:firstLine="56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одночас, у разі продажу лікарських засобів та/або виробів медичного призначення окремо від надання стоматологічних послуг, зазначати спрощену назву таких товарів у розрахунковому документі не дозволяєть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kern w:val="2"/>
          <w:sz w:val="28"/>
          <w:szCs w:val="28"/>
          <w:lang w:val="uk-UA"/>
        </w:rPr>
        <w:t xml:space="preserve">Відповідно до п. 52.2 ст. 52 </w:t>
      </w:r>
      <w:r>
        <w:rPr>
          <w:rFonts w:cs="Times New Roman" w:ascii="Times New Roman" w:hAnsi="Times New Roman"/>
          <w:sz w:val="28"/>
          <w:szCs w:val="28"/>
          <w:lang w:val="uk-UA"/>
        </w:rPr>
        <w:t>Кодексу</w:t>
      </w:r>
      <w:r>
        <w:rPr>
          <w:rFonts w:cs="Times New Roman" w:ascii="Times New Roman" w:hAnsi="Times New Roman"/>
          <w:bCs/>
          <w:kern w:val="2"/>
          <w:sz w:val="28"/>
          <w:szCs w:val="28"/>
          <w:lang w:val="uk-UA"/>
        </w:rPr>
        <w:t xml:space="preserve">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spacing w:lineRule="auto" w:line="240" w:before="0" w:after="0"/>
        <w:ind w:right="-1" w:hanging="0"/>
        <w:rPr>
          <w:rFonts w:ascii="Times New Roman" w:hAnsi="Times New Roman" w:cs="Times New Roman"/>
          <w:sz w:val="20"/>
          <w:szCs w:val="28"/>
          <w:lang w:val="uk-UA"/>
        </w:rPr>
      </w:pPr>
      <w:r>
        <w:rPr>
          <w:rFonts w:cs="Times New Roman" w:ascii="Times New Roman" w:hAnsi="Times New Roman"/>
          <w:sz w:val="28"/>
          <w:szCs w:val="28"/>
        </w:rPr>
        <w:t>___________________________________________________________________</w:t>
      </w:r>
    </w:p>
    <w:p>
      <w:pPr>
        <w:pStyle w:val="Normal"/>
        <w:spacing w:lineRule="auto" w:line="240" w:before="0" w:after="0"/>
        <w:ind w:right="-1" w:hanging="0"/>
        <w:jc w:val="both"/>
        <w:rPr/>
      </w:pPr>
      <w:r>
        <w:rPr>
          <w:rFonts w:cs="Times New Roman" w:ascii="Times New Roman" w:hAnsi="Times New Roman"/>
          <w:sz w:val="20"/>
          <w:szCs w:val="28"/>
        </w:rPr>
        <w:t>Дана індивідуальна податкова консультація діє до зміни/втрати чинності норм законодавства, щодо яких надано індивідуальну податкову консультацію.</w:t>
      </w:r>
      <w:r>
        <w:rPr>
          <w:rFonts w:cs="Times New Roman" w:ascii="Times New Roman" w:hAnsi="Times New Roman"/>
          <w:sz w:val="20"/>
          <w:szCs w:val="28"/>
          <w:lang w:val="uk-UA"/>
        </w:rPr>
        <w:t xml:space="preserve"> </w:t>
      </w:r>
    </w:p>
    <w:sectPr>
      <w:headerReference w:type="default" r:id="rId2"/>
      <w:headerReference w:type="first" r:id="rId3"/>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бычный (Интерне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нак Знак Знак1"/>
    <w:qFormat/>
    <w:rPr>
      <w:rFonts w:ascii="Verdana" w:hAnsi="Verdana" w:cs="Verdana"/>
      <w:lang w:val="en-US"/>
    </w:rPr>
  </w:style>
  <w:style w:type="character" w:styleId="2">
    <w:name w:val="Основной текст 2 Знак"/>
    <w:qFormat/>
    <w:rPr>
      <w:rFonts w:ascii="Times New Roman" w:hAnsi="Times New Roman" w:cs="Times New Roman"/>
      <w:sz w:val="24"/>
      <w:szCs w:val="22"/>
    </w:rPr>
  </w:style>
  <w:style w:type="character" w:styleId="Style18">
    <w:name w:val="Без интервала Знак"/>
    <w:qFormat/>
    <w:rPr>
      <w:rFonts w:ascii="Times New Roman" w:hAnsi="Times New Roman" w:eastAsia="Times New Roman" w:cs="Times New Roman"/>
      <w:sz w:val="22"/>
      <w:szCs w:val="22"/>
      <w:lang w:val="uk-UA" w:bidi="ar-SA"/>
    </w:rPr>
  </w:style>
  <w:style w:type="character" w:styleId="Style19">
    <w:name w:val="Основной текст_"/>
    <w:qFormat/>
    <w:rPr>
      <w:spacing w:val="8"/>
      <w:shd w:fill="FFFFFF" w:val="clear"/>
    </w:rPr>
  </w:style>
  <w:style w:type="character" w:styleId="InternetLink">
    <w:name w:val="Hyperlink"/>
    <w:rPr>
      <w:color w:val="0000FF"/>
      <w:u w:val="single"/>
    </w:rPr>
  </w:style>
  <w:style w:type="character" w:styleId="11">
    <w:name w:val="Основной шрифт абзаца1"/>
    <w:qFormat/>
    <w:rPr>
      <w:rFonts w:ascii="Verdana" w:hAnsi="Verdana" w:eastAsia="Verdana" w:cs="Verdana"/>
      <w:sz w:val="20"/>
    </w:rPr>
  </w:style>
  <w:style w:type="character" w:styleId="Style20">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w:basedOn w:val="Normal"/>
    <w:qFormat/>
    <w:pPr>
      <w:spacing w:lineRule="auto" w:line="240" w:before="0" w:after="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2"/>
      <w:szCs w:val="22"/>
      <w:lang w:val="uk-UA" w:bidi="ar-SA" w:eastAsia="zh-CN"/>
    </w:rPr>
  </w:style>
  <w:style w:type="paragraph" w:styleId="4">
    <w:name w:val="Основной текст4"/>
    <w:basedOn w:val="Normal"/>
    <w:qFormat/>
    <w:pPr>
      <w:widowControl w:val="false"/>
      <w:shd w:fill="FFFFFF" w:val="clear"/>
      <w:spacing w:lineRule="exact" w:line="317" w:before="0" w:after="300"/>
    </w:pPr>
    <w:rPr>
      <w:spacing w:val="8"/>
      <w:sz w:val="20"/>
      <w:szCs w:val="20"/>
      <w:shd w:fill="FFFFFF" w:val="clear"/>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2:00Z</dcterms:created>
  <dc:creator>adm</dc:creator>
  <dc:description/>
  <cp:keywords/>
  <dc:language>en-US</dc:language>
  <cp:lastModifiedBy>Anna</cp:lastModifiedBy>
  <cp:lastPrinted>2025-05-08T07:57:00Z</cp:lastPrinted>
  <dcterms:modified xsi:type="dcterms:W3CDTF">2025-05-14T10:22:00Z</dcterms:modified>
  <cp:revision>2</cp:revision>
  <dc:subject/>
  <dc:title/>
</cp:coreProperties>
</file>